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гулка с пользо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 Ананьева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169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знаем, насколько важны прогулки в жизни детей. На прогулке, во-первых, укрепляется здоровье детей физически закаливается детский организм, во-вторых закладываются основы экологической культуры. На прогулке, как нигде больше, детям предоставляются уникальные условия для всестороннего развития, в полной мере удовлетворяются их потребности в активных движениях, в самостоятельных действиях при ознакомлении с окружающим миром, в новых ярких впечатления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при нарушении зрения у детей возникает ряд вторичных отклонений: ослаблены познавательные процессы, страдают физические качества: ориентировка в пространстве, координация движений, мелкая мотори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гулка проходила с максимальной пользой для развития и коррекции, чтобы дети получали максимум информации необходимо правильно организовать прогулку с деть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гуляя с ребёнком могут использовать такие 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 одинаковых объектов в окружающей природе (например, в игре «Найди такой же лист» детям предлагается найти листок такой же формы или цвета) – тренируется поисковая функция, также развивается ориентировка в пространств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жение за движущимся объектом (облака, листопад, снегопад, самолет, птицы и т.д.) – развитие прослеживающей и поисковой функций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астений, насекомых вблизи (после чего предлагаем детям перевести взгляд на удаленный объект – облако, дерево, дом) – все это тренирует функцию резерва аккомодации, т.е. умение глаза перестраиваться смотреть вблизи и вдал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восприятия цвета и формы детям предлагается рассматривать плоды и семена, листья, снежинки; выделять цвета одежды, определять размер деревьев и кустарников, высоту зданий, автомашин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гимнастика для глаз на природе: хлопаем глазками, как бабочка крылышками; закроем глазки и послушаем стрекотание кузнечика; широко откроем глаза, чтобы увидеть гнездо сороки на верхушке дерева; закрываем руками глаза после того, как взглянем на солнц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знают на каком этапе лечения зрения находится ребёнок, то гуляя с ребёнком можно использовать такие подвижные игры и задания:</w:t>
      </w:r>
    </w:p>
    <w:p>
      <w:pPr>
        <w:pStyle w:val="Normal"/>
        <w:spacing w:before="0" w:after="0"/>
        <w:ind w:right="141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топтика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бинокулярного зрения. Восстановление способности к слиянию двух изображений в одно.</w:t>
      </w:r>
    </w:p>
    <w:p>
      <w:pPr>
        <w:pStyle w:val="Normal"/>
        <w:spacing w:before="0" w:after="0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игры, которые включаю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по ограниченной плоскости, сохраняя равновесие: узкая дорожка, извилистая дор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по отношению к своему те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 и бег змейкой, между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>«Ниточка за иголочк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рыгивание, перешагивание через различные предметы, прыжки в заданную цель </w:t>
      </w:r>
      <w:r>
        <w:rPr>
          <w:rFonts w:cs="Times New Roman" w:ascii="Times New Roman" w:hAnsi="Times New Roman"/>
          <w:b/>
          <w:i/>
          <w:sz w:val="28"/>
          <w:szCs w:val="28"/>
        </w:rPr>
        <w:t>«Через ручеек».</w:t>
      </w:r>
    </w:p>
    <w:p>
      <w:pPr>
        <w:pStyle w:val="Normal"/>
        <w:spacing w:before="0" w:after="0"/>
        <w:ind w:right="141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плоптика</w:t>
      </w:r>
      <w:r>
        <w:rPr>
          <w:rFonts w:cs="Times New Roman" w:ascii="Times New Roman" w:hAnsi="Times New Roman"/>
          <w:sz w:val="28"/>
          <w:szCs w:val="28"/>
        </w:rPr>
        <w:t xml:space="preserve"> – выработка стереоскопического ви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ние предметов в цель, прокатывание мяча в ворота – развитие глазом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своего круга, дерева, домика, аэродрома и т.д. – развитие поисковой функции глаза </w:t>
      </w:r>
      <w:r>
        <w:rPr>
          <w:rFonts w:cs="Times New Roman" w:ascii="Times New Roman" w:hAnsi="Times New Roman"/>
          <w:b/>
          <w:i/>
          <w:sz w:val="28"/>
          <w:szCs w:val="28"/>
        </w:rPr>
        <w:t>«Раз, два, три – к березе (тополю) беги!», «Зайцы и вол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сание и ловля мяча разного размера – развитие силы броска, быстроты реакции </w:t>
      </w:r>
      <w:r>
        <w:rPr>
          <w:rFonts w:cs="Times New Roman" w:ascii="Times New Roman" w:hAnsi="Times New Roman"/>
          <w:b/>
          <w:i/>
          <w:sz w:val="28"/>
          <w:szCs w:val="28"/>
        </w:rPr>
        <w:t>«Передай мяч»;</w:t>
      </w:r>
    </w:p>
    <w:p>
      <w:pPr>
        <w:pStyle w:val="Normal"/>
        <w:spacing w:before="0" w:after="0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следующие игры: кольцеброс, рыболов, с воздушным шаром, бильярд, бадминтон, кегли, городки, т.е. игры, которые способствуют развитию стереоскопического зрения.</w:t>
      </w:r>
    </w:p>
    <w:p>
      <w:pPr>
        <w:pStyle w:val="Normal"/>
        <w:spacing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ереоптика</w:t>
      </w:r>
      <w:r>
        <w:rPr>
          <w:rFonts w:cs="Times New Roman" w:ascii="Times New Roman" w:hAnsi="Times New Roman"/>
          <w:sz w:val="28"/>
          <w:szCs w:val="28"/>
        </w:rPr>
        <w:t xml:space="preserve"> – восприятие в трёхмерном пространстве.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еб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рик на удочке опусти в цилинд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нь кольцо на стержен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ймай рыбк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гли, бадмин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пространственной ориентировки проводятся игры «Что где?», «Прятки», «Лабиринт», экскур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ятных и увлекательных вам прогулок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05"/>
        </w:tabs>
        <w:ind w:left="3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33:00Z</dcterms:created>
  <dc:creator>Юрий Сергеев</dc:creator>
  <dc:description/>
  <dc:language>en-US</dc:language>
  <cp:lastModifiedBy>Пользователь Windows</cp:lastModifiedBy>
  <dcterms:modified xsi:type="dcterms:W3CDTF">2021-04-28T17:33:00Z</dcterms:modified>
  <cp:revision>3</cp:revision>
  <dc:subject/>
  <dc:title/>
</cp:coreProperties>
</file>